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triebswir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chulbildung und Dauer der Ausbildu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gemeine Hochschulreife        3 Jah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istung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e mathematische Kenntnis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te Deutschkenntnisse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Gute Sprachkenntnis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sbildungsinhal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inkauf \ Materialwirtschaf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sonalwes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duktionswirtschaf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chnungswes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bsatzwirtsc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instellungen pro Jah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-2 Auszubilde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ach 2 Jahr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ufmannshilfenprü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3 Jahr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bschlussarb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fgab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xisarbei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allstudi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jektberich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04:00Z</dcterms:created>
  <dc:creator>OEM</dc:creator>
  <dc:description/>
  <dc:language>en-US</dc:language>
  <cp:lastModifiedBy>sadfg</cp:lastModifiedBy>
  <dcterms:modified xsi:type="dcterms:W3CDTF">2001-09-11T06:56:00Z</dcterms:modified>
  <cp:revision>2</cp:revision>
  <dc:subject/>
  <dc:title>Betriebswirt</dc:title>
</cp:coreProperties>
</file>